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8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TOWER CONSTRUCTION COMPANY, INC. RELATIVE TO CONTRACT NO. R-04-004-202, SITE WORK AT ST. ELMO PASSIVE PARK, IN AN AMOUNT NOT TO EXCEED SEVENTY-EIGHT THOUSAND FIVE HUNDRD FIFTY-NINE AND 48/100 DOLLARS ($78,559.48), PLUS A FIVE THOUSAND DOLLAR ($5,000.00) CONTINGENCY, FOR A TOTAL AMOUNT NOT TO EXCEED EIGHT-THREE THOUSAND FIVE HUNDRED FIFTY-NINE AND 48/100 DOLLARS ($83,559.48).</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Tower Construction Company, Inc. relative to Contract No. R-04-004-202, Site Work at St. Elmo Passive Park, in an amount not to exceed $78,559.48, plus a $5,000.00 contingency, for a total amount not to exceed $83,559.48.</w:t>
      </w:r>
    </w:p>
    <w:p>
      <w:pPr>
        <w:pStyle w:val="Normal"/>
        <w:jc w:val="both"/>
        <w:rPr>
          <w:rFonts w:ascii="Times New Roman" w:hAnsi="Times New Roman" w:cs="Times New Roman"/>
        </w:rPr>
      </w:pPr>
      <w:r>
        <w:rPr>
          <w:rFonts w:cs="Times New Roman" w:ascii="Times New Roman" w:hAnsi="Times New Roman"/>
        </w:rPr>
        <w:t>ADOPTED:</w:t>
        <w:tab/>
        <w:t>August 2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18:00Z</dcterms:created>
  <dc:creator>Kim Layne</dc:creator>
  <dc:description/>
  <cp:keywords/>
  <dc:language>en-US</dc:language>
  <cp:lastModifiedBy>Angela Davis</cp:lastModifiedBy>
  <cp:lastPrinted>2005-08-15T16:51:00Z</cp:lastPrinted>
  <dcterms:modified xsi:type="dcterms:W3CDTF">2006-10-06T19:34:00Z</dcterms:modified>
  <cp:revision>4</cp:revision>
  <dc:subject/>
  <dc:title>RESOLUTION NO</dc:title>
</cp:coreProperties>
</file>